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4.06.2018                                                с. Михайловка                                                     № 644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19.02.2018 № 157-па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«Обеспечение содержания,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, мест общего пользования (тротуаров, сквер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пешеходных дорожек и переходов) и сооружений на них Михайловского муниципального района на 2018-2020 годы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ешением Думы Михайловского  муниципального района от 22.08.2013  № 449 «О муниципальном дорожном фонде Михайловского муниципального района, Уставом Михайловского муниципального района, постановлением Администрации Приморского края от 11.04.2018 № 156-па «Об утверждении распреде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 в 2018 году»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28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ихайловского муниципального района от 19.02.2018 № 157-па «Об утверждении муниципальной  программы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8-2020 г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»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1 раздела 1 «Паспорт программы» муниципальной программы изложить в новой редакци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  <w:gridCol w:w="1488"/>
        <w:gridCol w:w="1489"/>
        <w:gridCol w:w="2552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1. Объемы и источники финансирования программы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041,2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5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 091,21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  Субсидии за счет средств дорожного</w:t>
              <w:br/>
              <w:t xml:space="preserve">фонда Приморского края бюджету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0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04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6 72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 525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 5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 779,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Раздел  6 «Ресурсное обеспечение программы»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рограммы осуществляется администрацией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с 2018 по 2020 годы – 49 779,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"/>
        <w:gridCol w:w="1787"/>
        <w:gridCol w:w="1417"/>
        <w:gridCol w:w="1276"/>
        <w:gridCol w:w="1701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и распорядители бюджетных средст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и мест общего пользования (тротуаров, скверов, пешеходных дорожек и переходов) местного значения на территории поселений, в том числе составление и проверка смет по данным видам рабо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7 041,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 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0 091,212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   Субсидии за счет средств дорожного фон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морского края бюджету Михайловского муниципального райо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404,0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Содержание, ремонт дорог местного значения на территории поселений согласно заключенных соглашений о передаче полномочий, в том числе составление и проверка смет по данным видам рабо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3,788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сего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 779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5:00Z</dcterms:created>
  <dc:creator>Клиент</dc:creator>
  <dc:description/>
  <cp:keywords/>
  <dc:language>en-US</dc:language>
  <cp:lastModifiedBy>MorozovaNN</cp:lastModifiedBy>
  <cp:lastPrinted>2017-10-13T09:29:00Z</cp:lastPrinted>
  <dcterms:modified xsi:type="dcterms:W3CDTF">2018-06-05T22:23:00Z</dcterms:modified>
  <cp:revision>13</cp:revision>
  <dc:subject/>
  <dc:title> </dc:title>
</cp:coreProperties>
</file>